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abbiate dunque paura: voi valete più di molti passeri!</w:t>
      </w:r>
    </w:p>
    <w:p>
      <w:pPr>
        <w:pStyle w:val="Heading3"/>
        <w:spacing w:before="0" w:after="120"/>
        <w:jc w:val="center"/>
        <w:rPr>
          <w:sz w:val="32"/>
        </w:rPr>
      </w:pPr>
      <w:r>
        <w:rPr>
          <w:sz w:val="32"/>
        </w:rPr>
        <w:t>14 LUGLIO (Mt 10,24-33)</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Gesù ci chiede di vivere il Vangelo, offrendo a Lui tutta intera la nostra vita. Questa stessa verità così veniva già annunziata nell’Antico Testamento.</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8).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Vangelo si vive fino alla testimonianza suprema, effondendo per esso la vita. Dare la vita al Vangelo è ritrovarsela tutta gloriosa nell’eternità beata. Toglierla al Vangelo invece è perderla per l’eternità. Come si dona la vita al Vangelo? La si dona consegnandola alla verità che esso annunzia e contiene. La verità del Vangelo sono le Beatitudini. Chi dona la vita al Vangelo, deve essere uomo, persona delle Beatitudini, cioè persona, uomo, consacrato interamente al bene secondo la via e la forma di Cristo Gesù. Nessuna connivenza con il male. Nessun atto della nostra vita dovrà essere vissuto nella volontà degli uomini, se questa è contraria alla volontà di Dio. </w:t>
      </w:r>
    </w:p>
    <w:p>
      <w:pPr>
        <w:pStyle w:val="Normal"/>
        <w:spacing w:before="0" w:after="120"/>
        <w:jc w:val="both"/>
        <w:rPr/>
      </w:pPr>
      <w:r>
        <w:rPr>
          <w:rFonts w:cs="Arial;Device Font 10cpi" w:ascii="Arial;Device Font 10cpi" w:hAnsi="Arial;Device Font 10cpi"/>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Non si può vivere da cristiani nel segreto, nel nascondimento, nel deserto, nel ritiro dal mondo. Il Vangelo è la testimonianza da fare a Cristo Gesù dinanzi nel mondo. Il Vangelo è il lievito del mondo, il sale della terra, la luce delle genti. Il Vangelo esige una confessione pubblica, palese, sempre attuale di fedeltà ad esso quando l’uomo ti chiede che la verità venga vissuta nell’intimo della coscienza, nel segreto, nel deserto, lontano dalla città degli uomini, fuori delle sue istituzioni. Il Vangelo è combattimento, lotta contro il principe di questo mondo e questi non è nel deserto. È nel cuore della città.</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fateci veri testimoni. </w:t>
      </w:r>
    </w:p>
    <w:p>
      <w:pPr>
        <w:pStyle w:val="Heading1"/>
        <w:spacing w:before="0" w:after="0"/>
        <w:jc w:val="center"/>
        <w:rPr>
          <w:rFonts w:ascii="Arial;Device Font 10cpi" w:hAnsi="Arial;Device Font 10cpi" w:cs="Arial;Device Font 10cpi"/>
          <w:sz w:val="22"/>
          <w:szCs w:val="22"/>
        </w:rPr>
      </w:pPr>
      <w:r>
        <w:rPr>
          <w:rFonts w:cs="Arial;Device Font 10cpi"/>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6:00Z</dcterms:created>
  <dc:creator>Giancarlo</dc:creator>
  <dc:description/>
  <dc:language>en-US</dc:language>
  <cp:lastModifiedBy>Giancarlo</cp:lastModifiedBy>
  <dcterms:modified xsi:type="dcterms:W3CDTF">2012-05-22T17:36:00Z</dcterms:modified>
  <cp:revision>2</cp:revision>
  <dc:subject/>
  <dc:title/>
</cp:coreProperties>
</file>